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Nauka zdalna - materiały na dzień: 26.03.2020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br/>
        <w:br/>
        <w:br/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l-PL"/>
        </w:rPr>
        <w:t>Edukacja przedszkolna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Temat dnia :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pl-PL"/>
        </w:rPr>
        <w:t>Powitanie wiosny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Karta pracy część III str. 58,59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3E3D40"/>
          <w:sz w:val="24"/>
          <w:szCs w:val="24"/>
          <w:shd w:fill="FFFFFF" w:val="clear"/>
          <w:lang w:eastAsia="pl-PL"/>
        </w:rPr>
        <w:t>Polecam wyjście z dziećmi do ogrodu lub pobliski spacer  w poszukiwaniu oznak - skarbów nadchodzącej wiosny. Rozmawiamy najpierw z dziećmi o pierwszych przejawach wiosny. Szukamy w ogródkach śnieżyczek, krokusów, bazi na wierzbach, pączków na gałęziach itp. Przy każdym „wiosennym skarbie" zatrzymujemy się i głęboko wdychamy wiosenne powietrze. Dorośli i dzieci liczą, ile oznak wiosny znaleźli. Potem w domu można wspólnie rysować wiosnę, a zebrane bazie wstawić do wazonu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odatkowo dla chętnych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Etapy rozwoju motyla filmik : -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l-PL"/>
          </w:rPr>
          <w:t>https://www.youtube.com/watch?v=zNeizTuJCgg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Symbol" w:hAnsi="Symbol"/>
          <w:color w:val="000000"/>
          <w:sz w:val="24"/>
          <w:szCs w:val="24"/>
          <w:lang w:eastAsia="pl-PL"/>
        </w:rPr>
        <w:t>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pl-PL"/>
        </w:rPr>
        <w:t>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ycinamy sylaby i tworzymy z nich nazwy do obrazków- karta pracy (sylaby)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pl-PL"/>
        </w:rPr>
        <w:t>Religia-  Apel o modlitwę  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itam Was Kochane dzieci !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W tym trudnym czasie nie możemy się spotkać na katechezie w szkole, dlatego Was bardzo proszę, abyście codziennie modlili się w taki sposób jak to czyniliśmy wspólnie na religii odmawiając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Ojcze Nasz, Zdrowaś Mario oraz Aniele Boży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roszę Was też byście byli grzeczni dla rodziców i rodzeństwa.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  <w:t>Pozdrawiam Barbara Jabłońska.</w:t>
        <w:br/>
        <w:br/>
        <w:br/>
        <w:t>Język angielski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>Proszę obejrzeć filmik i spróbować zaśpiewać piosenkę:</w:t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1"/>
          <w:szCs w:val="21"/>
          <w:lang w:eastAsia="pl-PL"/>
        </w:rPr>
      </w:pPr>
      <w:hyperlink r:id="rId3">
        <w:r>
          <w:rPr>
            <w:rStyle w:val="InternetLink"/>
            <w:rFonts w:eastAsia="Times New Roman" w:cs="Arial" w:ascii="Arial" w:hAnsi="Arial"/>
            <w:color w:val="0000FF"/>
            <w:sz w:val="21"/>
            <w:u w:val="single"/>
            <w:lang w:eastAsia="pl-PL"/>
          </w:rPr>
          <w:t>https://www.youtube.com/watch?v=_6HzoUcx3eo</w:t>
        </w:r>
      </w:hyperlink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Calibri"/>
          <w:color w:val="000000"/>
          <w:lang w:eastAsia="pl-PL"/>
        </w:rPr>
        <w:t>Zadanie dla chętnych: wydrukuj załącznik i narysuj zwierzątka na farmie </w:t>
        <w:br/>
        <w:br/>
        <w:br/>
      </w:r>
      <w:r>
        <w:rPr>
          <w:rFonts w:eastAsia="Times New Roman" w:cs="Calibri"/>
          <w:color w:val="000000"/>
          <w:lang w:val="en-US" w:eastAsia="en-US"/>
        </w:rPr>
        <w:drawing>
          <wp:inline distT="0" distB="0" distL="0" distR="0">
            <wp:extent cx="5758180" cy="794956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794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Calibri"/>
          <w:color w:val="000000"/>
          <w:lang w:eastAsia="pl-PL"/>
        </w:rPr>
        <w:br/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zNeizTuJCgg" TargetMode="External"/><Relationship Id="rId3" Type="http://schemas.openxmlformats.org/officeDocument/2006/relationships/hyperlink" Target="https://www.youtube.com/watch?v=_6HzoUcx3eo" TargetMode="External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5:27:00Z</dcterms:created>
  <dc:creator>Ewa</dc:creator>
  <dc:description/>
  <dc:language>en-US</dc:language>
  <cp:lastModifiedBy>Katarzyna Fulara-Potoczny</cp:lastModifiedBy>
  <dcterms:modified xsi:type="dcterms:W3CDTF">2020-03-25T15:27:00Z</dcterms:modified>
  <cp:revision>2</cp:revision>
  <dc:subject/>
  <dc:title/>
</cp:coreProperties>
</file>